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5529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42" w:hanging="0"/>
        <w:jc w:val="right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/>
        <w:t xml:space="preserve">Alla cortese attenzione del </w:t>
      </w:r>
    </w:p>
    <w:p>
      <w:pPr>
        <w:pStyle w:val="Normal"/>
        <w:ind w:right="-442" w:hanging="0"/>
        <w:jc w:val="right"/>
        <w:rPr/>
      </w:pPr>
      <w:r>
        <w:rPr/>
        <w:t>Dott. Domenico Genovese</w:t>
      </w:r>
    </w:p>
    <w:p>
      <w:pPr>
        <w:pStyle w:val="Normal"/>
        <w:ind w:right="-442" w:hanging="0"/>
        <w:jc w:val="right"/>
        <w:rPr/>
      </w:pPr>
      <w:r>
        <w:rPr/>
        <w:t>Dott. Salvatore Pinca</w:t>
      </w:r>
    </w:p>
    <w:p>
      <w:pPr>
        <w:pStyle w:val="Normal"/>
        <w:ind w:right="-442" w:hanging="0"/>
        <w:jc w:val="right"/>
        <w:rPr/>
      </w:pPr>
      <w:r>
        <w:rPr/>
        <w:t>Dott.ssa Annunziata Panella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left="6372" w:right="-442" w:hanging="0"/>
        <w:rPr>
          <w:rStyle w:val="StrongEmphasis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OGGETTO: </w:t>
      </w:r>
      <w:r>
        <w:rPr>
          <w:u w:val="single"/>
        </w:rPr>
        <w:t xml:space="preserve">Richiesta autorizzazione per il conferimento, a soggetti esterni all’Ateneo, di incarichi </w:t>
      </w:r>
    </w:p>
    <w:p>
      <w:pPr>
        <w:pStyle w:val="Normal"/>
        <w:ind w:right="-442" w:firstLine="708"/>
        <w:jc w:val="both"/>
        <w:rPr/>
      </w:pPr>
      <w:r>
        <w:rPr/>
        <w:t xml:space="preserve">         </w:t>
      </w:r>
      <w:r>
        <w:rPr>
          <w:u w:val="single"/>
        </w:rPr>
        <w:t>di lavoro autonomo ai sensi della Circolare rettorale n. 15990/2008.</w:t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/>
      </w:pPr>
      <w:r>
        <w:rPr/>
        <w:t xml:space="preserve">Il sottoscritto </w:t>
      </w:r>
      <w:r>
        <w:rPr>
          <w:color w:val="FF0000"/>
        </w:rPr>
        <w:t>Direttore del Dipartimento di _____</w:t>
      </w:r>
      <w:r>
        <w:rPr/>
        <w:t>, per conto del responsabile del progetto/titolare dei fondi, chiede l’avvio di una procedura selettiva per n.</w:t>
      </w:r>
      <w:r>
        <w:rPr>
          <w:color w:val="FF0000"/>
        </w:rPr>
        <w:t xml:space="preserve"> ____ </w:t>
      </w:r>
      <w:r>
        <w:rPr/>
        <w:t>incarichi di natura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cca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per lo svolgimento della seguente attività: </w:t>
            </w:r>
            <w:r>
              <w:rPr>
                <w:color w:val="FF0000"/>
              </w:rPr>
              <w:t>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nell’ambito del progetto/manifestazione/altro: </w:t>
            </w:r>
            <w:r>
              <w:rPr>
                <w:color w:val="FF0000"/>
              </w:rPr>
              <w:t>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rPr>
                <w:color w:val="FF0000"/>
              </w:rPr>
            </w:pPr>
            <w:r>
              <w:rPr>
                <w:color w:val="FF0000"/>
              </w:rPr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della durata di: </w:t>
            </w:r>
            <w:r>
              <w:rPr>
                <w:color w:val="FF0000"/>
              </w:rPr>
              <w:t>_______________ (durata massima gg. 45)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per un compenso lordo di : € </w:t>
            </w:r>
            <w:r>
              <w:rPr>
                <w:color w:val="FF0000"/>
              </w:rPr>
              <w:t>_______________________(massimo 4.800 euro lordi)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informazioni relative ai finanziamenti (num. capitolo spesa) :</w:t>
            </w:r>
            <w:r>
              <w:rPr>
                <w:color w:val="FF0000"/>
              </w:rPr>
              <w:t xml:space="preserve"> _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Titoli di studio e/o professionali in possesso dei candidati all’atto 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della presentazione della domanda per l’accesso alla selezione: 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bookmarkStart w:id="0" w:name="_Hlk168569330"/>
            <w:bookmarkEnd w:id="0"/>
            <w:r>
              <w:rPr>
                <w:color w:val="FF0000"/>
              </w:rPr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" w:name="_Hlk168569330"/>
            <w:bookmarkStart w:id="2" w:name="_Hlk168569330"/>
            <w:bookmarkEnd w:id="2"/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es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per lo svolgimento della seguente attività: </w:t>
            </w:r>
            <w:r>
              <w:rPr>
                <w:color w:val="FF0000"/>
              </w:rPr>
              <w:t>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nell’ambito del progetto/manifestazione/altro: </w:t>
            </w:r>
            <w:r>
              <w:rPr>
                <w:color w:val="FF0000"/>
              </w:rPr>
              <w:t>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FF0000"/>
              </w:rPr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da svolgersi entro un periodo di: </w:t>
            </w:r>
            <w:r>
              <w:rPr>
                <w:color w:val="FF0000"/>
              </w:rPr>
              <w:t xml:space="preserve">____________ </w:t>
            </w:r>
            <w:r>
              <w:rPr/>
              <w:t>dalla decorrenza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per un compenso lordo di : € </w:t>
            </w:r>
            <w:r>
              <w:rPr>
                <w:color w:val="FF0000"/>
              </w:rPr>
              <w:t>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informazioni relative ai finanziamenti (num. capitolo di spesa)</w:t>
            </w:r>
            <w:r>
              <w:rPr>
                <w:color w:val="FF0000"/>
              </w:rPr>
              <w:t>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Titoli di studio e/o professionali in possesso dei candidati all’atto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della presentazione della domanda per l’accesso alla selezione: 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-La data di scadenza del progetto è </w:t>
      </w:r>
      <w:r>
        <w:rPr>
          <w:color w:val="FF0000"/>
        </w:rPr>
        <w:t>____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-La data presunta di inizio incarico è la seguente: </w:t>
      </w:r>
      <w:r>
        <w:rPr>
          <w:color w:val="FF0000"/>
        </w:rPr>
        <w:t>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-La data presunta di fine incarico è la seguente:   </w:t>
      </w:r>
      <w:r>
        <w:rPr>
          <w:color w:val="FF0000"/>
        </w:rPr>
        <w:t>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-Codice identificativo progetto (per progetti Europei e MIUR)______________________________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Codice CUP (ove richiesto) ______________________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-Ai sensi dell’art. 32 della Legge n. 248 del 04/08/2006, rendendosi necessario un interpello interno circostanziato che accerti l’impossibilità oggettiva di utilizzare al fine dell’attività richiesta le risorse umane disponibili all’interno dell’Ateneo, si </w:t>
      </w:r>
    </w:p>
    <w:p>
      <w:pPr>
        <w:pStyle w:val="Normal"/>
        <w:ind w:right="-442" w:hanging="0"/>
        <w:jc w:val="both"/>
        <w:rPr/>
      </w:pPr>
      <w:bookmarkStart w:id="3" w:name="_Hlk168569382"/>
      <w:r>
        <w:rPr>
          <w:sz w:val="48"/>
          <w:szCs w:val="48"/>
        </w:rPr>
        <w:t xml:space="preserve">□ </w:t>
      </w:r>
      <w:r>
        <w:rPr/>
        <w:t>chiede all’Amministrazione centrale di effettuare tale verifica presso le strutture dell’Ateneo;</w:t>
      </w:r>
      <w:bookmarkEnd w:id="3"/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comunica di occuparsi direttamente di tale verifica e di produrne adeguata documentazione.</w:t>
      </w:r>
    </w:p>
    <w:p>
      <w:pPr>
        <w:pStyle w:val="Normal"/>
        <w:ind w:right="-4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42" w:hanging="0"/>
        <w:jc w:val="both"/>
        <w:rPr>
          <w:color w:val="FF0000"/>
        </w:rPr>
      </w:pPr>
      <w:r>
        <w:rPr/>
        <w:t>-I candidati in possesso dei requisiti, dovranno inoltrare domanda, entro la data di scadenza, al seguente indirizzo mail:</w:t>
      </w:r>
      <w:r>
        <w:rPr>
          <w:color w:val="FF0000"/>
        </w:rPr>
        <w:t xml:space="preserve"> </w:t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  <w:t>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selezione finalizzata ad individuare il candidato con le competenze più attinenti all’attività da svolgere avverr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esaminando comparativamente i curricula pervenuti;</w:t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esaminando comparativamente i curricula pervenuti e colloquio orale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fini statistici sono previste attività di ricer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Sì;</w:t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No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Roma, _______________</w:t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  <w:t xml:space="preserve">       </w:t>
      </w:r>
      <w:r>
        <w:rPr/>
        <w:t>Il Responsabile del progetto</w:t>
        <w:tab/>
        <w:tab/>
        <w:tab/>
        <w:tab/>
        <w:tab/>
        <w:t xml:space="preserve">       Direttore del Dipartimento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__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www.web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2615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pnd-carrier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1134" w:leader="none"/>
        <w:tab w:val="center" w:pos="4819" w:leader="none"/>
        <w:tab w:val="center" w:pos="4932" w:leader="none"/>
        <w:tab w:val="right" w:pos="9638" w:leader="none"/>
      </w:tabs>
      <w:jc w:val="center"/>
      <w:rPr/>
    </w:pPr>
    <w:r>
      <w:rPr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596265</wp:posOffset>
          </wp:positionV>
          <wp:extent cx="1372870" cy="186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</w:t>
    </w:r>
    <w:r>
      <w:rPr>
        <w:sz w:val="44"/>
      </w:rPr>
      <w:br/>
      <w:t xml:space="preserve">           </w:t>
    </w:r>
    <w:r>
      <w:rPr>
        <w:sz w:val="40"/>
        <w:szCs w:val="40"/>
      </w:rPr>
      <w:t>Università degli Studi di Roma “Tor Vergat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-506095</wp:posOffset>
              </wp:positionV>
              <wp:extent cx="18351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39.85pt" to="29.9pt,-3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-546735</wp:posOffset>
              </wp:positionV>
              <wp:extent cx="183515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3.05pt" to="29.9pt,-4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-582930</wp:posOffset>
              </wp:positionV>
              <wp:extent cx="18351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5.9pt" to="29.9pt,-4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628015</wp:posOffset>
              </wp:positionV>
              <wp:extent cx="18351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9.45pt" to="29.9pt,-4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-668655</wp:posOffset>
              </wp:positionV>
              <wp:extent cx="18351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52.65pt" to="29.9pt,-5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9:00Z</dcterms:created>
  <dc:creator>UNIVERSITA' TOR VERGATA</dc:creator>
  <dc:description/>
  <cp:keywords/>
  <dc:language>en-US</dc:language>
  <cp:lastModifiedBy>Federica Lorusso</cp:lastModifiedBy>
  <cp:lastPrinted>2010-02-16T16:21:00Z</cp:lastPrinted>
  <dcterms:modified xsi:type="dcterms:W3CDTF">2024-06-25T12:38:00Z</dcterms:modified>
  <cp:revision>15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D60EA5625C774C9C8E3A30101CDC40</vt:lpwstr>
  </property>
  <property fmtid="{D5CDD505-2E9C-101B-9397-08002B2CF9AE}" pid="3" name="_activity">
    <vt:lpwstr/>
  </property>
</Properties>
</file>